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26 сентябр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а Хамзата Исрапиловича, * года рождения, уроженца *, гражданина *; паспорт *; зарегистрированного по адресу: *; фактически проживающего по адресу: *,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7.2024 в 0:01 Алиев Х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1 ст. 12.1 КоАП РФ, не уплатил административный штраф в размере 500 рублей, наложенный постановлением от 15.05.2024 № *. </w:t>
      </w:r>
      <w:r>
        <w:rPr>
          <w:spacing w:val="-4"/>
          <w:sz w:val="28"/>
          <w:szCs w:val="28"/>
        </w:rPr>
        <w:t>Копия постановления получена Алиевым Х.И. лично 15.05.2024 и вступило в законную силу 26.05.2024, следовательно, 60-дневный срок для добровольной уплаты административного штрафа истёк 25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Алиев Х.И.</w:t>
      </w:r>
      <w:r>
        <w:rPr/>
        <w:t xml:space="preserve"> </w:t>
      </w:r>
      <w:r>
        <w:rPr>
          <w:sz w:val="28"/>
          <w:szCs w:val="28"/>
        </w:rPr>
        <w:t>не присутствовал; о месте, дате и времени рассмотрения дела извещён посредством смс-извещения 06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лиева Х.И.  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>, и исс</w:t>
      </w:r>
      <w:r>
        <w:rPr>
          <w:sz w:val="28"/>
          <w:szCs w:val="28"/>
        </w:rPr>
        <w:t>ледовав письменные материалы дела, мировой судья приходит к выводу о наличии в бездействии 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лиева Х.И. в совершении административного правонарушения установлена и подтверждается протоколом об административном правонарушении от 15.08.2024 серии *; копией постановления от 15.05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Алиева Х.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ъяснения </w:t>
      </w:r>
      <w:r>
        <w:rPr>
          <w:sz w:val="28"/>
          <w:szCs w:val="28"/>
        </w:rPr>
        <w:t xml:space="preserve">Алиева Х.И. </w:t>
      </w:r>
      <w:r>
        <w:rPr>
          <w:sz w:val="27"/>
          <w:szCs w:val="27"/>
        </w:rPr>
        <w:t xml:space="preserve">при составлении протокола об административном правонарушении о том, что супруга оплатила штраф, не влияют на разрешение дела. </w:t>
      </w: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5.05.2024 по 25.07.2024 уплата административного штрафа, наложенного постановлением по делу об административном правонарушении от 15.05.2024 № *, Алиевым Х.И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Алиевым Х.И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лиеву Х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лиеву Х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Алиева Хамзата Исрапи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255010252420145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лиеву Х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25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25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472-04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